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127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2 августа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Гафарова Атакиши Байрам огл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***, работающего в ***, зарегистрированного и проживающего по адресу: ***, паспорт: ***,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szCs w:val="28"/>
        </w:rPr>
      </w:pPr>
      <w:r>
        <w:rPr>
          <w:rFonts w:eastAsia="MS Mincho;ＭＳ 明朝"/>
          <w:szCs w:val="28"/>
        </w:rPr>
        <w:t>Гафаров А.Б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2 августа 2024 года в 04:45 на 15 км автодороги Нижневартовск-Радужный, управлял транспортным средством </w:t>
      </w:r>
      <w:r>
        <w:rPr>
          <w:bCs/>
          <w:szCs w:val="28"/>
        </w:rPr>
        <w:t>«</w:t>
      </w:r>
      <w:r>
        <w:rPr>
          <w:szCs w:val="28"/>
        </w:rPr>
        <w:t xml:space="preserve">ЛАДА ПРИОРА», государственный регистрационный знак 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Гафаров А.Б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48008 об административном правонарушении от 22.08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55492 об отстранении от управления транспортным средством от 22.08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169588 о задержании транспортного средства от 22.08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А 001596 об административном задержании от 22.08.2024;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22.08.2024, в которых указаны обстоятельства, изложенные в протоколе об административном правонарушении;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копию акта 86 ГП 048277 освидетельствования на состояние алкогольного опьянения от 22.08.2024 года, согласно которому освидетельствование проведено с применением алкотестера Тигон с заводским номером А900796, состояние алкогольного опьянения у Гафарова А.Б не установлено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опию протокола 86 НП 029800 о направлении на медицинское освидетельствование на состояние алкогольного опьянения от 22.08.2024, согласно которому Гафаров А.Б.  пройти медицинское освидетельствование отказался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копию постановления мирового судьи судебного участка № 1 Радужнинского судебного района Ханты-Мансийского автономного округа–Югры от 14.03.2023, в соответствии с которым </w:t>
      </w:r>
      <w:r>
        <w:rPr>
          <w:rFonts w:eastAsia="MS Mincho;ＭＳ 明朝"/>
          <w:sz w:val="28"/>
          <w:szCs w:val="28"/>
        </w:rPr>
        <w:t xml:space="preserve">Гафаров А.Б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23.05.2023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ГИАЗ ОР ДПС ГИБДД УМВД по г. Нижневартовску, согласно которой </w:t>
      </w:r>
      <w:r>
        <w:rPr>
          <w:rFonts w:eastAsia="MS Mincho;ＭＳ 明朝"/>
          <w:sz w:val="28"/>
          <w:szCs w:val="28"/>
        </w:rPr>
        <w:t>Гафаровым А.Б.</w:t>
      </w:r>
      <w:r>
        <w:rPr>
          <w:sz w:val="28"/>
          <w:szCs w:val="28"/>
        </w:rPr>
        <w:t xml:space="preserve"> штраф по постановлению мирового судьи от 19.07.2023 в размере 30 000 рублей не уплачен, 01.06.2023 в ГИБДД Гафаровым И.Б. подано заявление об утере водительского удостоверения; срок лишения специального права управления истечет 01.12.2024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Гафаровым А.Б. </w:t>
      </w:r>
      <w:r>
        <w:rPr>
          <w:sz w:val="28"/>
          <w:szCs w:val="28"/>
        </w:rPr>
        <w:t xml:space="preserve">транспортным средством; 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>копию рапорта об обнаружении признаков преступления, предусмотренного ст. 264.1 УК РФ.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Гафаров А.Б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ину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Гафарова Атакиши Байрам оглы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2071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